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5-471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48-01-2025-001631-42</w:t>
      </w:r>
    </w:p>
    <w:p>
      <w:pPr>
        <w:pStyle w:val="Heading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род Нижневартовск</w:t>
        <w:tab/>
        <w:tab/>
        <w:tab/>
        <w:t xml:space="preserve">                                28 апрел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Cs w:val="28"/>
        </w:rPr>
        <w:t xml:space="preserve">находящийся по адресу: ХМАО – Югра, г. Нижневартовск, ул. Нефтяников, 6, </w:t>
      </w:r>
      <w:r>
        <w:rPr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а Николая Валери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Н.В., 24.02.2025 г. в 21:00 час. в районе д. 11А по ул. Кедровая с/о «Надежда» г. Нижневартовска, находясь в состоянии опьянения, управлял автомобиле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4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»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8"/>
          <w:szCs w:val="28"/>
        </w:rPr>
        <w:t>. Признаки опьянения: запах алкоголя из полости рта, нарушение реч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Семенов Н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От Семенова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Семенова Н.В.</w:t>
      </w:r>
    </w:p>
    <w:p>
      <w:pPr>
        <w:pStyle w:val="Normal"/>
        <w:ind w:left="24" w:firstLine="516"/>
        <w:jc w:val="both"/>
        <w:rPr/>
      </w:pPr>
      <w:r>
        <w:rPr>
          <w:sz w:val="28"/>
          <w:szCs w:val="28"/>
        </w:rPr>
        <w:t xml:space="preserve">Защитник Семенова Н.В. – ФИО1. в судебное заседание не явился, о времени и месте рассмотрения дела извещен надлежащим образом. Согласно поступившего ходатайства просит производство по делу прекратить за отсутствием состава административного правонарушения, так как не установлено место совершения административного правонаруш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86 ХМ № 689670 от 24.02.2025 г. Процессуальные права, предусмотренные ст. 25.1 КоАП РФ, а также возможность не свидетельствовать против себя (ст. 51 Конституции РФ), Семенову Н.В. были разъяснены, что зафиксировано на видеозапис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СЛ № 029408 от 24.02.2025 года об отстранении от управления транспортным средством, согласно которому Семенов Н.В. был отстранен от управления транспортны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4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»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умажный носитель с записью результатов исследования, согласно которому установленная у Семенова Н.В. концентрация абсолютного этилового спирта в выдыхаемом воздухе составила 1,352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кт 86 ГП № 071325 от 24.02.2025 г. освидетельствования на состояние алкогольного опьянения, с применением технического средства измерения, согласно которому у Семенова Н.В. установлено алкогольное опьянение, с результатами освидетельствования Семенов Н.В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опию свидетельства о поверке № С-ВЯ/25-03-2024/326914627 анализатора паров этонола в выдыхаемом воздухе </w:t>
      </w:r>
      <w:r>
        <w:rPr>
          <w:sz w:val="28"/>
          <w:szCs w:val="28"/>
          <w:lang w:val="en-US"/>
        </w:rPr>
        <w:t>Tigon</w:t>
      </w:r>
      <w:r>
        <w:rPr>
          <w:sz w:val="28"/>
          <w:szCs w:val="28"/>
        </w:rPr>
        <w:t xml:space="preserve"> мод. М-3003, 801132-20, действительно до 24.03.2025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порт ИДПС ОР ДПС ГИБДД УМВД России по Нижневартовску от 24.02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правку инспектора отделения ИАЗ ГИБДД УМВД РФ по г. Нижневартовску о том, что Семенов Н.В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идеозапись события, указанного в протоколе, с диска DVD, на которой зафиксировано как Семенов Н.В. управлял транспортным средство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4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 с государственными регистрационными знаками ***, был отстранен от управления транспортным средством, после чего сотрудниками ДПС Семенову Н.В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Семенов Н.В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еменова Н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совершения административного правонарушения, указанное в протоколе об административном правонарушении, как г. Нижневартовск, с/о «Надежда», ул. Кедровая, д. 11А, на стадии возбуждения дела об административном правонарушении Семеновым Н.В. не оспаривалось, замечаний от участников производства по делу, в том числе от самого Семенова Н.В. относительно совершения процессуальных действий и оформления процессуальных документов не поступа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запросу мирового судьи заместителем главы города Нижневартовска, директором Департамента строительства администрации города представлены сведения о том, что адрес: ХМАО-Югра, г. Нижневартовск, с/о «Надежда», ул. Кедровая, д. 11А не присваив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установлено, что транспортное средство «</w:t>
      </w:r>
      <w:r>
        <w:rPr>
          <w:sz w:val="25"/>
          <w:szCs w:val="25"/>
        </w:rPr>
        <w:t xml:space="preserve">Лексус </w:t>
      </w:r>
      <w:r>
        <w:rPr>
          <w:sz w:val="25"/>
          <w:szCs w:val="25"/>
          <w:lang w:val="en-US"/>
        </w:rPr>
        <w:t>RX</w:t>
      </w:r>
      <w:r>
        <w:rPr>
          <w:sz w:val="25"/>
          <w:szCs w:val="25"/>
        </w:rPr>
        <w:t>400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</w:rPr>
        <w:t xml:space="preserve">» с государственными регистрационными знаками </w:t>
      </w:r>
      <w:r>
        <w:rPr>
          <w:sz w:val="28"/>
          <w:szCs w:val="28"/>
        </w:rPr>
        <w:t xml:space="preserve">***, под управлением водителя Семенова Н.В. было остановлено в районе дома 11А по ул. Кедровая на с/о «Надежда» в г. Нижневартовске. Место остановки транспортного средства было установлено путем обнаружения таблички с номером 11А и ул. Кедровая на ближайшем доме, огороженным забором. Указанный адрес также подтверждается фототаблицей, представленной административным органом по запросу мирового судьи и Дубль-ги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 мировой судья приходит к выводу о том, что вина Семенова Н.В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еменова Николая Валери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8"/>
          <w:szCs w:val="28"/>
        </w:rPr>
        <w:t>УИН 1881048625048000428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ровой судья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